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国家励志奖学金评选流程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9275</wp:posOffset>
                </wp:positionH>
                <wp:positionV relativeFrom="paragraph">
                  <wp:posOffset>3568065</wp:posOffset>
                </wp:positionV>
                <wp:extent cx="0" cy="11893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25pt,280.95pt" to="-143.25pt,37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4210</wp:posOffset>
                </wp:positionH>
                <wp:positionV relativeFrom="paragraph">
                  <wp:posOffset>4358640</wp:posOffset>
                </wp:positionV>
                <wp:extent cx="1149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3pt,343.2pt" to="-143.3pt,34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90775</wp:posOffset>
                </wp:positionH>
                <wp:positionV relativeFrom="paragraph">
                  <wp:posOffset>4653915</wp:posOffset>
                </wp:positionV>
                <wp:extent cx="114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25pt,366.45pt" to="-179.25pt,3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6375</wp:posOffset>
                </wp:positionH>
                <wp:positionV relativeFrom="paragraph">
                  <wp:posOffset>4756150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374.5pt" to="-116.25pt,4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19275</wp:posOffset>
                </wp:positionH>
                <wp:positionV relativeFrom="paragraph">
                  <wp:posOffset>4853305</wp:posOffset>
                </wp:positionV>
                <wp:extent cx="635" cy="7924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25pt,382.15pt" to="-143.25pt,4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33575</wp:posOffset>
                </wp:positionH>
                <wp:positionV relativeFrom="paragraph">
                  <wp:posOffset>425704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25pt,335.2pt" to="-152.25pt,3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7875</wp:posOffset>
                </wp:positionH>
                <wp:positionV relativeFrom="paragraph">
                  <wp:posOffset>3269615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25pt,257.45pt" to="-161.2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62075</wp:posOffset>
                </wp:positionH>
                <wp:positionV relativeFrom="paragraph">
                  <wp:posOffset>297053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25pt,233.9pt" to="-107.25pt,2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9275</wp:posOffset>
                </wp:positionH>
                <wp:positionV relativeFrom="paragraph">
                  <wp:posOffset>65379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25pt,514.8pt" to="-143.25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33575</wp:posOffset>
                </wp:positionH>
                <wp:positionV relativeFrom="paragraph">
                  <wp:posOffset>6240145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25pt,491.35pt" to="-152.25pt,5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47875</wp:posOffset>
                </wp:positionH>
                <wp:positionV relativeFrom="paragraph">
                  <wp:posOffset>5049520</wp:posOffset>
                </wp:positionV>
                <wp:extent cx="635" cy="10896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25pt,397.6pt" to="-161.25pt,4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76375</wp:posOffset>
                </wp:positionH>
                <wp:positionV relativeFrom="paragraph">
                  <wp:posOffset>3071495</wp:posOffset>
                </wp:positionV>
                <wp:extent cx="635" cy="69405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25pt,241.85pt" to="-116.25pt,2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90775</wp:posOffset>
                </wp:positionH>
                <wp:positionV relativeFrom="paragraph">
                  <wp:posOffset>2078990</wp:posOffset>
                </wp:positionV>
                <wp:extent cx="635" cy="42595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25pt,163.7pt" to="-188.25pt,499.0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19375</wp:posOffset>
                </wp:positionH>
                <wp:positionV relativeFrom="paragraph">
                  <wp:posOffset>1981200</wp:posOffset>
                </wp:positionV>
                <wp:extent cx="635" cy="42595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25pt,156pt" to="-206.25pt,491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8175</wp:posOffset>
                </wp:positionH>
                <wp:positionV relativeFrom="paragraph">
                  <wp:posOffset>2870835</wp:posOffset>
                </wp:positionV>
                <wp:extent cx="26289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0.25pt,226.05pt" to="-143.3pt,226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33875</wp:posOffset>
                </wp:positionH>
                <wp:positionV relativeFrom="paragraph">
                  <wp:posOffset>6341110</wp:posOffset>
                </wp:positionV>
                <wp:extent cx="26295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1.25pt,499.3pt" to="-134.2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38925</wp:posOffset>
                </wp:positionH>
                <wp:positionV relativeFrom="paragraph">
                  <wp:posOffset>5051425</wp:posOffset>
                </wp:positionV>
                <wp:extent cx="571500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97.75pt" to="567.7pt,39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5547360</wp:posOffset>
                </wp:positionV>
                <wp:extent cx="20574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6.8pt" to="719.95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83204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320320"/>
                          <a:chOff x="0" y="0"/>
                          <a:chExt cx="5257080" cy="83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83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296640"/>
                            <a:ext cx="4341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公布各学院分配名额及评选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学习成绩、综合测评排名均在前25%，无违纪，无不及格，为我校在籍贫困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88000"/>
                            <a:ext cx="3314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公布评选方案，学生提交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782360"/>
                            <a:ext cx="913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公布各班级分配名额及评选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773800"/>
                            <a:ext cx="913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班级按综合测评成绩排名确定候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961800"/>
                            <a:ext cx="913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团委审核候选人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230240"/>
                            <a:ext cx="3314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选省教育厅、省财政厅审核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91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7572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665160"/>
                            <a:ext cx="18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457880"/>
                            <a:ext cx="18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9343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5744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28700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4382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041880"/>
                            <a:ext cx="3314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组织学生填写《审批表》，全院公示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041880"/>
                            <a:ext cx="680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62409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250240"/>
                            <a:ext cx="182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持原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051520"/>
                            <a:ext cx="685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实际情况进行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366720"/>
                            <a:ext cx="34344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      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9880" y="1287000"/>
                            <a:ext cx="720" cy="37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339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4488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6636240"/>
                            <a:ext cx="3314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学生处，在限额内等额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5051520"/>
                            <a:ext cx="913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评审小组按名额数确定候选人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55468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55.15pt" coordorigin="0,0" coordsize="8279,13103">
                <v:rect id="shape_0" stroked="f" o:allowincell="f" style="position:absolute;left:0;top:0;width:8278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278;height:131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3;top:467;width:683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公布各学院分配名额及评选条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学习成绩、综合测评排名均在前25%，无违纪，无不及格，为我校在籍贫困生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871;width:52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公布评选方案，学生提交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2807;width:14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公布各班级分配名额及评选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368;width:143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班级按综合测评成绩排名确定候选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239;width:143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团委审核候选人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1386;width:521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选省教育厅、省财政厅审核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404" to="3239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339" to="3241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899" to="3241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772" to="3241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020" to="3241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0920" to="3239,11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9047" to="7559,98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027" to="7558,20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10139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;top:9515;width:52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组织学生填写《审批表》，全院公示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119;top:9515;width:107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9,9828" to="7558,9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8268;width:28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持原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018;top:7955;width:107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实际情况进行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18;top:5302;width:540;height:124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变      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2027" to="7559,79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9983" to="3239,10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9047" to="3241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10451;width:52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学生处，在限额内等额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7955;width:143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评审小组按名额数确定候选人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8735" to="7018,873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2420</wp:posOffset>
                </wp:positionH>
                <wp:positionV relativeFrom="paragraph">
                  <wp:posOffset>2470150</wp:posOffset>
                </wp:positionV>
                <wp:extent cx="923290" cy="702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公布各班级分配名额及评选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194.5pt;mso-position-vertical-relative:text;margin-left:-22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院公布各班级分配名额及评选条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2320</wp:posOffset>
                </wp:positionH>
                <wp:positionV relativeFrom="paragraph">
                  <wp:posOffset>3166745</wp:posOffset>
                </wp:positionV>
                <wp:extent cx="216535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班级通过民主选举确定候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63pt;mso-wrap-distance-left:9.05pt;mso-wrap-distance-right:9.05pt;mso-wrap-distance-top:0pt;mso-wrap-distance-bottom:0pt;margin-top:249.35pt;mso-position-vertical-relative:text;margin-left:-16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班级通过民主选举确定候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5320</wp:posOffset>
                </wp:positionH>
                <wp:positionV relativeFrom="paragraph">
                  <wp:posOffset>4056380</wp:posOffset>
                </wp:positionV>
                <wp:extent cx="922655" cy="504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随机抽取班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做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9.7pt;mso-wrap-distance-left:9.05pt;mso-wrap-distance-right:9.05pt;mso-wrap-distance-top:0pt;mso-wrap-distance-bottom:0pt;margin-top:319.4pt;mso-position-vertical-relative:text;margin-left:-2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随机抽取班级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人做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2420</wp:posOffset>
                </wp:positionH>
                <wp:positionV relativeFrom="paragraph">
                  <wp:posOffset>5342255</wp:posOffset>
                </wp:positionV>
                <wp:extent cx="923290" cy="5041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评审小组审议确定候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420.65pt;mso-position-vertical-relative:text;margin-left:-22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评审小组审议确定候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3875</wp:posOffset>
                </wp:positionH>
                <wp:positionV relativeFrom="paragraph">
                  <wp:posOffset>4755515</wp:posOffset>
                </wp:positionV>
                <wp:extent cx="2057400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人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，增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—５人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374.45pt;mso-position-vertical-relative:text;margin-left:-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人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同意，增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—５人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05075</wp:posOffset>
                </wp:positionH>
                <wp:positionV relativeFrom="paragraph">
                  <wp:posOffset>3763010</wp:posOffset>
                </wp:positionV>
                <wp:extent cx="107315" cy="4953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人以上不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39pt;mso-wrap-distance-left:9.05pt;mso-wrap-distance-right:9.05pt;mso-wrap-distance-top:0pt;mso-wrap-distance-bottom:0pt;margin-top:296.3pt;mso-position-vertical-relative:text;margin-left:-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６人以上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05275</wp:posOffset>
                </wp:positionH>
                <wp:positionV relativeFrom="paragraph">
                  <wp:posOffset>4954905</wp:posOffset>
                </wp:positionV>
                <wp:extent cx="1485900" cy="5943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人以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390.15pt;mso-position-vertical-relative:text;margin-left:-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同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２人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09520</wp:posOffset>
                </wp:positionH>
                <wp:positionV relativeFrom="paragraph">
                  <wp:posOffset>3064510</wp:posOffset>
                </wp:positionV>
                <wp:extent cx="466090" cy="179133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本学院制定的评比规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1.05pt;mso-wrap-distance-left:9.05pt;mso-wrap-distance-right:9.05pt;mso-wrap-distance-top:0pt;mso-wrap-distance-bottom:0pt;margin-top:241.3pt;mso-position-vertical-relative:text;margin-left:-1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执行本学院制定的评比规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09520</wp:posOffset>
                </wp:positionH>
                <wp:positionV relativeFrom="paragraph">
                  <wp:posOffset>5742305</wp:posOffset>
                </wp:positionV>
                <wp:extent cx="694690" cy="70294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评审小组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5pt;mso-wrap-distance-left:9.05pt;mso-wrap-distance-right:9.05pt;mso-wrap-distance-top:0pt;mso-wrap-distance-bottom:0pt;margin-top:452.15pt;mso-position-vertical-relative:text;margin-left:-197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评审小组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90775</wp:posOffset>
                </wp:positionH>
                <wp:positionV relativeFrom="paragraph">
                  <wp:posOffset>2379345</wp:posOffset>
                </wp:positionV>
                <wp:extent cx="342900" cy="23774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7.2pt;mso-wrap-distance-left:9.05pt;mso-wrap-distance-right:9.05pt;mso-wrap-distance-top:0pt;mso-wrap-distance-bottom:0pt;margin-top:187.35pt;mso-position-vertical-relative:text;margin-left:-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用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29:00Z</dcterms:created>
  <dc:creator>*</dc:creator>
  <dc:description/>
  <cp:keywords/>
  <dc:language>en-US</dc:language>
  <cp:lastModifiedBy>Lenovo User</cp:lastModifiedBy>
  <dcterms:modified xsi:type="dcterms:W3CDTF">2013-09-25T02:23:00Z</dcterms:modified>
  <cp:revision>9</cp:revision>
  <dc:subject/>
  <dc:title>国家励志奖学金评选流程：</dc:title>
</cp:coreProperties>
</file>