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黑龙江八一农垦大学在校生证明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学号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</w:rPr>
        <w:t>，班级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学生于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被我校录取，培养层次为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eastAsia="zh-CN"/>
        </w:rPr>
        <w:t>本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现为我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eastAsia="zh-CN"/>
        </w:rPr>
        <w:t>经济管理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学院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</w:rPr>
        <w:t>专业，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级在校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</w:rPr>
        <w:t>辅导员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eastAsia="zh-CN"/>
        </w:rPr>
        <w:t>经济管理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学院</w:t>
      </w:r>
      <w:r>
        <w:rPr>
          <w:sz w:val="32"/>
          <w:szCs w:val="32"/>
          <w:lang w:eastAsia="zh-CN"/>
        </w:rPr>
        <w:t>分团委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（公章）</w:t>
      </w:r>
    </w:p>
    <w:p>
      <w:pPr>
        <w:pStyle w:val="Normal"/>
        <w:ind w:firstLine="464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黑龙江八一农垦大学学生处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教务处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4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07:00Z</dcterms:created>
  <dc:creator>qy</dc:creator>
  <dc:description/>
  <dc:language>en-US</dc:language>
  <cp:lastModifiedBy>Administrator</cp:lastModifiedBy>
  <cp:lastPrinted>2014-12-30T14:05:00Z</cp:lastPrinted>
  <dcterms:modified xsi:type="dcterms:W3CDTF">2015-03-31T09:58:33Z</dcterms:modified>
  <cp:revision>38</cp:revision>
  <dc:subject/>
  <dc:title>黑龙江八一农垦大学在校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