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450" w:before="482" w:after="332"/>
        <w:ind w:left="0" w:right="0" w:hanging="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highlight w:val="none"/>
          <w:shd w:fill="auto" w:val="clear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shd w:fill="auto" w:val="clear"/>
          <w:lang w:val="en-US" w:eastAsia="zh-CN"/>
        </w:rPr>
        <w:t>中国平安财产保险股份有限公司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  <w:shd w:fill="auto" w:val="clear"/>
        </w:rPr>
        <w:t>2019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shd w:fill="auto" w:val="clear"/>
        </w:rPr>
        <w:t>年校园招聘简章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82" w:after="332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shd w:fill="auto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auto" w:val="clear"/>
          <w:lang w:val="en-US" w:eastAsia="zh-CN"/>
        </w:rPr>
        <w:t>一、中国平安</w:t>
      </w:r>
      <w:r>
        <w:rPr>
          <w:rFonts w:ascii="仿宋" w:hAnsi="仿宋" w:cs="仿宋" w:eastAsia="仿宋"/>
          <w:b/>
          <w:color w:val="000000"/>
          <w:sz w:val="28"/>
          <w:szCs w:val="28"/>
          <w:shd w:fill="auto" w:val="clear"/>
        </w:rPr>
        <w:t>集团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highlight w:val="none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中国平安保险（集团）股份有限公司（以下简称“中国平安”，“公司”，“集团”）于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1988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年诞生于深圳蛇口，在各级政府及监管部门、广大客户和社会各界的支持下，成长为我国三大综合金融集团之一，在《福布斯》“全球上市公司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2000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强”中名列第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位，居全球保险集团第一；在美国《财富》世界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500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强名列第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29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位，蝉联中国内地混合所有制企业第一。中国平安在香港联合交易所主板及上海证券交易所两地上市。截至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2017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年年底，集团总市值在全球金融集团中排名第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位，全球保险集团市值、品牌第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highlight w:val="none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中国平安财产保险股份有限公司（以下简称“平安产险”）是中国平安保险（集团）股份有限公司（以下简称“平安集团”）实现多元化发展的起点；以保费收入衡量，平安产险是中国第二大财产保险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shd w:fill="F6F6F6" w:val="cle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成立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年来，平安产险开发、经营的主险已超过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1000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种，经营业务范围涵盖车险、企财险、工程险、责任险、货运险、农业保险、短期健康险与意外险等一切法定产险业务及国际再保险业务。为个人、家庭、企业提供全方位的保险保障服务，在建设社会风险管理和保障体系，推动实体经济发展，完善新技术、支持实体经济创新战略方面切实发挥“保险姓保”的职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32" w:after="3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highlight w:val="none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auto" w:val="clear"/>
          <w:lang w:val="en-US" w:eastAsia="zh-CN" w:bidi="ar"/>
        </w:rPr>
        <w:t>二、招聘需求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auto" w:val="clear"/>
          <w:lang w:val="en-US" w:eastAsia="zh-CN" w:bidi="ar"/>
        </w:rPr>
        <w:t>-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auto" w:val="clear"/>
          <w:lang w:val="en-US" w:eastAsia="zh-CN" w:bidi="ar"/>
        </w:rPr>
        <w:t>橙星管培生计划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32" w:after="30"/>
        <w:ind w:left="0" w:right="0" w:firstLine="480"/>
        <w:jc w:val="left"/>
        <w:textAlignment w:val="auto"/>
        <w:rPr/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auto" w:val="clear"/>
          <w:lang w:val="en-US" w:eastAsia="zh-CN" w:bidi="ar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auto" w:val="clear"/>
          <w:lang w:val="en-US" w:eastAsia="zh-CN" w:bidi="ar"/>
        </w:rPr>
        <w:t>橙星计划”是平安产检校招品牌，是针对优质应届毕业生的长期培养计划，通过长期持续性的系列培养与关注，使其成长为公司的中坚力量并在未来担当公司的管理者。橙星计划包括”橙星管培生”“橙星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auto" w:val="clear"/>
          <w:lang w:val="en-US" w:eastAsia="zh-CN" w:bidi="ar"/>
        </w:rPr>
        <w:t>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auto" w:val="clear"/>
          <w:lang w:val="en-US" w:eastAsia="zh-CN" w:bidi="ar"/>
        </w:rPr>
        <w:t>星慧生”、“橙星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auto" w:val="clear"/>
          <w:lang w:val="en-US" w:eastAsia="zh-CN" w:bidi="ar"/>
        </w:rPr>
        <w:t>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auto" w:val="clear"/>
          <w:lang w:val="en-US" w:eastAsia="zh-CN" w:bidi="ar"/>
        </w:rPr>
        <w:t>星术生”、“橙星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auto" w:val="clear"/>
          <w:lang w:val="en-US" w:eastAsia="zh-CN" w:bidi="ar"/>
        </w:rPr>
        <w:t>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auto" w:val="clear"/>
          <w:lang w:val="en-US" w:eastAsia="zh-CN" w:bidi="ar"/>
        </w:rPr>
        <w:t>星梦生”四大子项目。</w:t>
      </w:r>
    </w:p>
    <w:tbl>
      <w:tblPr>
        <w:tblW w:w="9380" w:type="dxa"/>
        <w:jc w:val="left"/>
        <w:tblInd w:w="389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376"/>
        <w:gridCol w:w="1991"/>
        <w:gridCol w:w="1423"/>
        <w:gridCol w:w="1937"/>
        <w:gridCol w:w="1400"/>
        <w:gridCol w:w="1253"/>
      </w:tblGrid>
      <w:tr>
        <w:trPr>
          <w:trHeight w:val="566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任职类别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历要求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地点</w:t>
            </w:r>
          </w:p>
        </w:tc>
      </w:tr>
      <w:tr>
        <w:trPr>
          <w:trHeight w:val="1083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橙星管培生（不定向）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轮岗学习，挖掘未来的潜力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。根据轮岗结果定岗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知名一本院校本科及以上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业不限，理工类、经管类相关专业优先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全国分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全国</w:t>
            </w:r>
          </w:p>
        </w:tc>
      </w:tr>
      <w:tr>
        <w:trPr>
          <w:trHeight w:val="1823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星术生</w:t>
            </w:r>
          </w:p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（专业方向）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培养未来专业技术大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业序列和科技序列经理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。核保风控、理赔、法律、精算、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IT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等专业序列和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IT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序列岗位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知名一本院校本科及以上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数学类、金融类、保险类、汽车机械类、医学类、法律类及其他理工类专业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全国分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全国</w:t>
            </w:r>
          </w:p>
        </w:tc>
      </w:tr>
      <w:tr>
        <w:trPr>
          <w:trHeight w:val="1823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星慧生</w:t>
            </w:r>
          </w:p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（职能方向）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培养未来企业管理者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管理序列经理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。企划、人事、行政、财资、培训、内控、运管、销管等职能序列岗位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知名一本院校本科及以上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经管类、数学类、金融类、财务类、人力资源类、心理学、法学及其他管理类专业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全国分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全国</w:t>
            </w:r>
          </w:p>
        </w:tc>
      </w:tr>
      <w:tr>
        <w:trPr>
          <w:trHeight w:val="1524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星梦生</w:t>
            </w:r>
          </w:p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（业务方向）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培养未来业务管理者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营销总监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。重客、银保、车商、宗拓、直销等业务序列岗位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知名一本院校本科及以上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业不限，理工类相关专业优先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全国分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全国</w:t>
            </w:r>
          </w:p>
        </w:tc>
      </w:tr>
      <w:tr>
        <w:trPr>
          <w:trHeight w:val="719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农险管培生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定向岗位，农险等序列岗位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知名一本院校本科及以上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农学类相关专业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全国分公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全国</w:t>
            </w:r>
          </w:p>
        </w:tc>
      </w:tr>
      <w:tr>
        <w:trPr>
          <w:trHeight w:val="926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总部橙星管培生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轮岗学习，挖掘未来的潜力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。根据轮岗结果定岗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知名一本院校硕士及以上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数理统计、金融经济、保险精算等相关专业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总部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</w:t>
            </w:r>
          </w:p>
        </w:tc>
      </w:tr>
      <w:tr>
        <w:trPr>
          <w:trHeight w:val="1225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总部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IT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类岗位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培养未来专业技术大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业序列和科技序列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IT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等专业序列和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  <w:t>IT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序列岗位。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知名一本院校本科及以上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计算机、软件工程等相关专业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总部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深圳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32" w:after="3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highlight w:val="none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auto" w:val="clear"/>
          <w:lang w:val="en-US" w:eastAsia="zh-CN" w:bidi="ar"/>
        </w:rPr>
        <w:t>三、福利待遇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332" w:after="3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4"/>
          <w:szCs w:val="24"/>
          <w:highlight w:val="none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完善的薪酬制度——全方位薪酬福利保障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32" w:after="3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highlight w:val="none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）工资构成：基本工资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+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绩效工资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+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年终奖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32" w:after="3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highlight w:val="none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）现金福利：节日费 、取暖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/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降温费、异地交流干部补助 、专业技术人员的特殊待遇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32" w:after="3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highlight w:val="none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）社会保险：养老保险 、医疗保险 、失业保险 生育保险 、工伤保险 、住房公积金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32" w:after="3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highlight w:val="none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 xml:space="preserve">）补充保险：员工综合保障计划、 高端医疗保障计划 、 企业年金计划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32" w:after="3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highlight w:val="none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）休假：年休假 、 特殊奖励假、特殊岗位考试假 、妇女节、青年节、义务献血假、 婚假、产假、哺乳假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32" w:after="3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highlight w:val="none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）激励：实物奖励、旅游激励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332" w:after="3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4"/>
          <w:szCs w:val="24"/>
          <w:highlight w:val="none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领先的培训体系——线上线下全面培训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32" w:after="3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highlight w:val="none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）平安金融培训学院、地点深圳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32" w:after="3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highlight w:val="none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）封闭式集中培训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32" w:after="3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  <w:shd w:fill="F6F6F6" w:val="cle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）线上化“知鸟”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APP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自主学习平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32" w:after="3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highlight w:val="none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auto" w:val="clear"/>
          <w:lang w:val="en-US" w:eastAsia="zh-CN" w:bidi="ar"/>
        </w:rPr>
        <w:t>四、招聘流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32" w:after="3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4"/>
          <w:szCs w:val="24"/>
          <w:highlight w:val="none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、简历投递原则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32" w:after="3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highlight w:val="none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）宣讲会结束后现场接收简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32" w:after="3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highlight w:val="none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）投递简历时请在简历右上角注明一个投递意愿、三个意向工作地以及是否服从调剂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32" w:after="3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4"/>
          <w:szCs w:val="24"/>
          <w:highlight w:val="none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bCs w:val="false"/>
          <w:color w:val="000000"/>
          <w:kern w:val="0"/>
          <w:sz w:val="24"/>
          <w:szCs w:val="24"/>
          <w:shd w:fill="auto" w:val="clear"/>
          <w:lang w:val="en-US" w:eastAsia="zh-CN" w:bidi="ar"/>
        </w:rPr>
        <w:t>、面试规则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32" w:after="3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highlight w:val="none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）宣讲会结束后现场进行一分钟一面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32" w:after="3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highlight w:val="none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）二面将在宣讲会结束后第二天进行，请各位同学保持手机畅通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32" w:after="3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highlight w:val="none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）终面地点另行通知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32" w:after="3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highlight w:val="none"/>
          <w:shd w:fill="auto" w:val="clear"/>
          <w:lang w:val="en-US" w:eastAsia="zh-CN" w:bidi="ar"/>
        </w:rPr>
      </w:pPr>
      <w:r>
        <w:rPr>
          <w:color w:val="000000"/>
        </w:rPr>
        <w:drawing>
          <wp:inline distT="0" distB="0" distL="0" distR="0">
            <wp:extent cx="5662295" cy="212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332" w:after="3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highlight w:val="none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auto" w:val="clear"/>
          <w:lang w:val="en-US" w:eastAsia="zh-CN" w:bidi="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32" w:after="3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highlight w:val="none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 xml:space="preserve">联系人及咨询电话：吴楠 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 xml:space="preserve">0459-8987276  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32" w:after="3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highlight w:val="none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QQ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交流群：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894923295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（备注学校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+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姓名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32" w:after="3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highlight w:val="none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简历投递邮箱：</w:t>
      </w:r>
      <w:hyperlink r:id="rId3">
        <w:r>
          <w:rPr>
            <w:rStyle w:val="InternetLink"/>
            <w:rFonts w:eastAsia="仿宋" w:cs="仿宋" w:ascii="仿宋" w:hAnsi="仿宋"/>
            <w:b w:val="false"/>
            <w:bCs/>
            <w:color w:val="000000"/>
            <w:kern w:val="0"/>
            <w:sz w:val="24"/>
            <w:szCs w:val="24"/>
            <w:shd w:fill="auto" w:val="clear"/>
            <w:lang w:val="en-US" w:eastAsia="zh-CN" w:bidi="ar"/>
          </w:rPr>
          <w:t>wunan701@pingan.com.cn</w:t>
        </w:r>
      </w:hyperlink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32" w:after="3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  <w:szCs w:val="24"/>
          <w:highlight w:val="none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备注：邮件主题为“意向城市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+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岗位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+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学校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+</w:t>
      </w:r>
      <w:r>
        <w:rPr>
          <w:rFonts w:ascii="仿宋" w:hAnsi="仿宋" w:cs="仿宋" w:eastAsia="仿宋"/>
          <w:b w:val="false"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姓名”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32" w:after="3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auto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spacing w:lineRule="auto" w:line="480" w:before="332" w:after="3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highlight w:val="none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shd w:fill="auto" w:val="clear"/>
          <w:lang w:val="en-US" w:eastAsia="zh-CN" w:bidi="ar"/>
        </w:rPr>
      </w:r>
    </w:p>
    <w:sectPr>
      <w:type w:val="nextPage"/>
      <w:pgSz w:orient="landscape" w:w="11906" w:h="16838"/>
      <w:pgMar w:left="1380" w:right="866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44444"/>
      <w:u w:val="none"/>
    </w:rPr>
  </w:style>
  <w:style w:type="character" w:styleId="HTML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Time">
    <w:name w:val="time"/>
    <w:basedOn w:val="Style13"/>
    <w:qFormat/>
    <w:rPr>
      <w:b/>
    </w:rPr>
  </w:style>
  <w:style w:type="character" w:styleId="Space">
    <w:name w:val="space"/>
    <w:basedOn w:val="Style13"/>
    <w:qFormat/>
    <w:rPr/>
  </w:style>
  <w:style w:type="character" w:styleId="Bg">
    <w:name w:val="bg"/>
    <w:basedOn w:val="Style13"/>
    <w:qFormat/>
    <w:rPr/>
  </w:style>
  <w:style w:type="character" w:styleId="Next2">
    <w:name w:val="next2"/>
    <w:basedOn w:val="Style13"/>
    <w:qFormat/>
    <w:rPr>
      <w:shd w:fill="999999" w:val="clear"/>
    </w:rPr>
  </w:style>
  <w:style w:type="character" w:styleId="Thispage">
    <w:name w:val="thispage"/>
    <w:basedOn w:val="Style13"/>
    <w:qFormat/>
    <w:rPr>
      <w:shd w:fill="EA5A26" w:val="clear"/>
    </w:rPr>
  </w:style>
  <w:style w:type="character" w:styleId="Hover17">
    <w:name w:val="hover17"/>
    <w:basedOn w:val="Style13"/>
    <w:qFormat/>
    <w:rPr>
      <w:color w:val="EA5A26"/>
    </w:rPr>
  </w:style>
  <w:style w:type="character" w:styleId="Hover18">
    <w:name w:val="hover18"/>
    <w:basedOn w:val="Style13"/>
    <w:qFormat/>
    <w:rPr/>
  </w:style>
  <w:style w:type="character" w:styleId="Cur3">
    <w:name w:val="cur3"/>
    <w:basedOn w:val="Style13"/>
    <w:qFormat/>
    <w:rPr>
      <w:color w:val="FFFFFF"/>
      <w:shd w:fill="EA5A26" w:val="clear"/>
    </w:rPr>
  </w:style>
  <w:style w:type="character" w:styleId="Prev2">
    <w:name w:val="prev2"/>
    <w:basedOn w:val="Style13"/>
    <w:qFormat/>
    <w:rPr>
      <w:shd w:fill="999999" w:val="clear"/>
    </w:rPr>
  </w:style>
  <w:style w:type="character" w:styleId="Next">
    <w:name w:val="next"/>
    <w:basedOn w:val="Style13"/>
    <w:qFormat/>
    <w:rPr>
      <w:shd w:fill="999999" w:val="clear"/>
    </w:rPr>
  </w:style>
  <w:style w:type="character" w:styleId="Cur">
    <w:name w:val="cur"/>
    <w:basedOn w:val="Style13"/>
    <w:qFormat/>
    <w:rPr>
      <w:color w:val="FFFFFF"/>
      <w:shd w:fill="EA5A2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Em2ic">
    <w:name w:val="em2ic"/>
    <w:basedOn w:val="Normal"/>
    <w:qFormat/>
    <w:pPr>
      <w:spacing w:lineRule="atLeast" w:line="270"/>
      <w:ind w:firstLine="42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unan701@pingan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c</cp:lastModifiedBy>
  <dcterms:modified xsi:type="dcterms:W3CDTF">2018-09-26T09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