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12" w:after="312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经济管理学院学生社团活动监察评分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5"/>
        <w:gridCol w:w="1988"/>
        <w:gridCol w:w="942"/>
        <w:gridCol w:w="1877"/>
        <w:gridCol w:w="1365"/>
        <w:gridCol w:w="1049"/>
      </w:tblGrid>
      <w:tr>
        <w:trPr>
          <w:trHeight w:val="550" w:hRule="atLeast"/>
        </w:trPr>
        <w:tc>
          <w:tcPr>
            <w:tcW w:w="2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团名称</w:t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形式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负责人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前期准备充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详尽的活动方案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分工有序、调度合理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参与人数众多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新颖、内容健康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反应本社团理念特色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代气息浓厚、形式多样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积极影响大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其他社团活动配合良好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达到预期效果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分：</w:t>
            </w:r>
          </w:p>
        </w:tc>
      </w:tr>
      <w:tr>
        <w:trPr>
          <w:trHeight w:val="3735" w:hRule="atLeast"/>
        </w:trPr>
        <w:tc>
          <w:tcPr>
            <w:tcW w:w="2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察员评价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2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流程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20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人员名单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经济管理学院学生社团联合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宋体" w:hAnsi="宋体" w:eastAsia="黑体" w:cs="宋体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5:00Z</dcterms:created>
  <dc:creator>Administrator</dc:creator>
  <dc:description/>
  <dc:language>en-US</dc:language>
  <cp:lastModifiedBy>Administrator</cp:lastModifiedBy>
  <dcterms:modified xsi:type="dcterms:W3CDTF">2015-04-01T04:56:49Z</dcterms:modified>
  <cp:revision>2</cp:revision>
  <dc:subject/>
  <dc:title>经济管理学院学生社团活动监察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