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b/>
          <w:sz w:val="36"/>
          <w:szCs w:val="44"/>
        </w:rPr>
        <w:t>停（代）课 审 批 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04"/>
        <w:gridCol w:w="930"/>
        <w:gridCol w:w="3710"/>
      </w:tblGrid>
      <w:tr>
        <w:trPr>
          <w:trHeight w:val="70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2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示内容及详细原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60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课计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教研室）主任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45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9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教学领导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07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处长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48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校长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66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说明：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、教师因故不能上课，要安排教师代课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883" w:hanging="883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、如无代课教师，教师停课应由系（教研室）提出补课计划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63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、教师停课一周以内，或总学时不超过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时，由院（部）教学管理部门审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63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、教师停课超过一周，或总学时超过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时，需经教务处审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63"/>
              <w:rPr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、教师停课超过两周，或总学时超过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时，需经教学校长批准。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黑龙江八一农垦大学教务处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2:00Z</dcterms:created>
  <dc:creator>user</dc:creator>
  <dc:description/>
  <cp:keywords/>
  <dc:language>en-US</dc:language>
  <cp:lastModifiedBy>user</cp:lastModifiedBy>
  <dcterms:modified xsi:type="dcterms:W3CDTF">2015-04-08T01:03:00Z</dcterms:modified>
  <cp:revision>1</cp:revision>
  <dc:subject/>
  <dc:title>附件2                停（代）课 审 批 表</dc:title>
</cp:coreProperties>
</file>